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4 курс з/о (бакалавриат)</w:t>
      </w:r>
    </w:p>
    <w:p>
      <w:pPr>
        <w:pStyle w:val="Normal"/>
        <w:suppressAutoHyphens w:val="true"/>
        <w:spacing w:lineRule="auto" w:line="360"/>
        <w:ind w:left="0" w:right="0" w:firstLine="709"/>
        <w:jc w:val="center"/>
        <w:rPr>
          <w:b/>
          <w:b/>
          <w:bCs/>
        </w:rPr>
      </w:pPr>
      <w:r>
        <w:rPr>
          <w:b/>
        </w:rPr>
        <w:t>Оценка качества дошкольного образования</w:t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bCs/>
        </w:rPr>
        <w:t>Содержание практических занятий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Раздел 1. Введение в экспертизу образования. Исторический обзор развития качества образования.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Задание 1. Составьте диапазон базовых понятий по теме «Методологическая основа оценки качества образования»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2. Составьте схему (таблицу) «Области применения метода экспертного оцени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большого количества терминов – более 20; использование более 5 источников; точная характеристика поняти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писание не более 15 терминов; наличие 1-2 ошибок при подборе дефиниций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Раздел 2. Научные основы оценки качества образования в ДОУ.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1. Составьте таблицу профессиональных качеств экспер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большого количества терминов – более 20; использование более 5 источников; точная характеристика поняти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писание не более 15 терминов; наличие 1-2 ошибок при подборе дефиниций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2. Сформулируйте вопросы для анкеты по отбору лиц в группу экспертов для оценки качества дошкольного обра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большого количества вопросов – более 20; использование более 5 источников; точная формулировка вопросо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небольшого количества вопросов – менее 15; использование менее 5 источников; неточная формулировка вопросов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Раздел 3. Оценка качества работы педагогов и руководителей в ДОУ.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1. Составьте таблицу «Структура квалитологической компетентности педагога (руководителя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большого количества вопросов – более 20; использование более 5 источников; точная формулировка вопросо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небольшого количества вопросов – менее 15; использование менее 5 источников; неточная формулировка вопросов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2. Разработайте технологическую картину для анализа любой формы взаимодействия педагога с детьми (игра, занятие, развлечение и др.). Смотри образец в Крулехт М.В. Экспертные оценки в образовании: учеб. пособие для студентов факультетов дошкольного образования высших педагогических учебных заведений/ М.В. Крулехт, И.В. Тельнюк – М, 2002. – С. 74-75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блюдена логика оценки работы педагога; имеются 1-2 небольшие ошиб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араметры оценки представлены сумбурно; имеются ошибки при подборе показателей оценки деятельности педагога.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Раздел 4. Особенности оценки качества деятельности ДОУ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Задание 1. Составьте таблицу с примерами трудовых действий воспитателя в соответствии с требованиями профессионального стандарта.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2. Составьте таблицу «Показатели качества условий, необходимых для осуществления образовательного процесс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тены все трудовые действия, подобраны правильные характеристики из профессионального стандарта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ы не все трудовые действия и их характеристики, имеются ошибки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3. Составьте портфолио по дисциплин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портфолио включены все 8 заданий, выполненные студентом в течение изучения курса; присутствуют нормативно-правовые акты, относящиеся к оценке качества дошкольного образования (от 5 и более), дополнительные материалы практического характера: схемы анализа разных видов детской деятельности и работы воспитателя, работы с родителями, оценки психологического климата в коллективе, личностных качеств руководителя и педагога (от 25 и более)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сутствуют все 8 заданий, количество нормативных актов от 3 до 4, практического материала - не менее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jc w:val="both"/>
        <w:rPr>
          <w:iCs/>
          <w:color w:val="000000"/>
          <w:spacing w:val="-1"/>
        </w:rPr>
      </w:pPr>
      <w:r>
        <w:rPr>
          <w:b/>
        </w:rPr>
        <w:t>7.1.</w:t>
        <w:tab/>
        <w:t>Учебная литература и другие информационные источники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uppressAutoHyphens w:val="true"/>
        <w:spacing w:lineRule="auto" w:line="360"/>
        <w:ind w:left="0" w:right="0" w:firstLine="709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а) ОСНОВНАЯ ЛИТЕРАТУ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/>
        <w:t>Сафонова, О. А. Управление качеством образования в дошкольном образовательном учреждении : [учеб. пособие для вузов по спец. 050703 - Дошк. педагогика и психология]. – Москва : Академия, 2011. – 223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/>
        <w:t xml:space="preserve">Организация контроля в дошкольных образовательных учреждениях / [сост. С. В. Артюшина и др.] ; под ред. В. С. Басюка, Е. А. Мухарской. – М. : Нац. кн. центр, 2013. – 150 с. + 1 CD-RO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/>
        <w:t>Чумичева, Р. М. Управление дошкольным образованием : учеб. пособие для студентов высш. пед. учеб. заведений / Р. М. Чумичева, Н. А. Платохина. – М. : Изд. центр «Академия», 2011. – 40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276" w:leader="none"/>
        </w:tabs>
        <w:spacing w:lineRule="auto" w:line="360"/>
        <w:ind w:left="0" w:right="0" w:firstLine="709"/>
        <w:jc w:val="both"/>
        <w:rPr>
          <w:iCs/>
          <w:color w:val="000000"/>
          <w:spacing w:val="1"/>
        </w:rPr>
      </w:pPr>
      <w:r>
        <w:rPr/>
        <w:t>  </w:t>
      </w:r>
      <w:r>
        <w:rPr>
          <w:bCs/>
        </w:rPr>
        <w:t>Управление дошкольным образованием</w:t>
      </w:r>
      <w:r>
        <w:rPr/>
        <w:t xml:space="preserve"> : учеб. и практикум для академ. бакалавриата / [И. И. Бойцова и др.] ; под ред. Н. А. Виноградовой, Н. В. Микляевой. - Москва : Юрайт, 2015. – 394 с.</w:t>
      </w:r>
    </w:p>
    <w:p>
      <w:pPr>
        <w:pStyle w:val="Normal"/>
        <w:shd w:fill="FFFFFF" w:val="clear"/>
        <w:tabs>
          <w:tab w:val="clear" w:pos="709"/>
          <w:tab w:val="left" w:pos="1249" w:leader="none"/>
        </w:tabs>
        <w:suppressAutoHyphens w:val="true"/>
        <w:spacing w:lineRule="auto" w:line="360"/>
        <w:ind w:left="709" w:right="0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/>
      </w:pPr>
      <w:r>
        <w:rPr/>
        <w:t xml:space="preserve">Белая, К. Ю. 300 ответов на вопросы заведующей детским садом /   </w:t>
        <w:br/>
        <w:t>К. Ю. Белая. – М. : Астрель; АСТ, 2002. – 39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/>
      </w:pPr>
      <w:r>
        <w:rPr/>
        <w:t>Езопова, С. А. Менеджмент в дошкольном образовании : учебное пособие для студ. высш. пед. учеб. заведений/ С. А. Езопова. – М. : Академия, 2003. – 3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/>
      </w:pPr>
      <w:r>
        <w:rPr/>
        <w:t>Звонников, В. Оценка качества результатов обучения при аттестации (компетентностный подход) [Электронный ресурс] . – Москва : Логос, 2012. – 280 с. – Режим доступа: http://www.iprbookshop.ru/.</w:t>
      </w:r>
      <w:r>
        <w:rPr>
          <w:iCs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/>
      </w:pPr>
      <w:r>
        <w:rPr/>
        <w:t>Колодяжная, Т. П. Управление современным ДОУ : Практическое пособие для руководителей ДОУ, студ. пед. учеб. заведений. Часть 1 / Т. П. Колодяжная. – Ростов-н / Д. : Изд-во «Учитель», 2002. – 12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/>
      </w:pPr>
      <w:r>
        <w:rPr/>
        <w:t xml:space="preserve">Система мониторинга в дошкольных образовательных учреждениях. Ч. 1 : Достижение детьми планируемых результатов освоения основной общеобразовательной программы дошкольного образования / Л. Д. Калачева, Л. Н. Прохорова. – М. : Нац. кн. центр, 2013. – 253 с. + 1 CD-RO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>
          <w:iCs/>
          <w:color w:val="000000"/>
          <w:spacing w:val="1"/>
        </w:rPr>
      </w:pPr>
      <w:r>
        <w:rPr/>
        <w:t>Стародубов, В. И. Оценка качества образовательной среды : учеб. – Москва : Литтерра, 2013. – 45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>
          <w:b/>
          <w:b/>
        </w:rPr>
      </w:pPr>
      <w:r>
        <w:rPr>
          <w:iCs/>
          <w:color w:val="000000"/>
          <w:spacing w:val="1"/>
        </w:rPr>
        <w:t>Федорова, М. Ю.</w:t>
      </w:r>
      <w:r>
        <w:rPr/>
        <w:t xml:space="preserve"> </w:t>
      </w:r>
      <w:r>
        <w:rPr>
          <w:iCs/>
          <w:color w:val="000000"/>
          <w:spacing w:val="1"/>
        </w:rPr>
        <w:t>Нормативно-правовое обеспечение образования : учеб. пособие для студентов учреждений высш. проф. образования / М. Ю. Федорова. – 4-е изд., испр. – М. : Академия, 2013. – 17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0:48Z</dcterms:created>
  <dc:creator>Татьяна Семенова</dc:creator>
  <dc:description/>
  <dc:language>en-US</dc:language>
  <cp:lastModifiedBy/>
  <cp:revision>0</cp:revision>
  <dc:subject/>
  <dc:title/>
</cp:coreProperties>
</file>